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2668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4195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июля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ПКО «  Защита онлайн   » к         Кутуковой Ирине Игоревне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ПКО «Защита онлайн   » к       Кутуковой Ирине Игоревне  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туковой Ирины Игоревны ( ***) в пользу ООО  ПКО «Защита онлайн   » ( ОГРН   1195476015085) задолженность по   договору займа   №    10361063001 от 11.09.2023  г.  ( ООО   МФК  « Экофинанс  »)   за период с 11.09.2023  г. по 27.10.2023 г.      в  размере         31 320.00 руб. ,   расходы по оплате государственной пошлины в размере         1 139.60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